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6 – 29 EYLÜL 2018 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İNEBOLU – KASTAMONU ARASI ATATÜRK VE İSTİKLAL YOLU YÜRÜYÜŞ TASLAK PROGRA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442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 EYLÜL 2018  SALI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İnebolu Cafe Mola - Yakamoz Tatil Köyü, Sahilinde Çadırların kurulması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kşam Yemeği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442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 EYLÜL 2018 ÇARŞAMBA   – 1. GÜN 22.2 KM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alkış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ahvaltı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25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30 -10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İnebolu Türk Ocağı binası karşısında yapılacak Törenle birlikte Yürüyüşün Başlaması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ğle Yemeği (İnebolu Yukarı Çaylı Köy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Çuha doruğu Kamp Alanına Varış ve Çadırların Kurul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kşam Yemeğ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rup Temsilcileri ile Bilgilendirme Toplantısı (İstiklal Yolu ve Milli Mücadele İle İlgi Film gösterimi)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39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 EYLÜL PERŞEMBE  – 2. GÜN 24.4 KM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lkı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hvalt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ürüyüşün Başla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ğle Yemeği ( Küre Ayrancı Yaylası 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cevit Hanı Kamp Alanına Varış ve Çadırların Kurul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kşam Yemeğ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rup Temsilcileri ile Bilgilendirme Toplantısı  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442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 EYLÜL 2018 CUMA  – 3. GÜN 27.6 KM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lkı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hvalt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ürüyüşün Başla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ğle Yemeği (Seydiler Ödemiş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lkacılar Kamp Alanına Varış ve Çadırların Kurul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kşam Yemeğ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rup Temsilcileri ile Bilgilendirme Toplantısı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442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 EYLÜL CUMARTESİ   – 4. GÜN 31.5 KM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lkış(Halkacılar Kamp Alan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hvalt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ürüyüşün Başla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ğle Yemeği ( Göl Köy Fidanlık alanı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umhuriyet Meydanında yürüyüşün sona ermesi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kşam Yemeği</w:t>
            </w:r>
          </w:p>
        </w:tc>
      </w:tr>
    </w:tbl>
    <w:p>
      <w:pPr>
        <w:pStyle w:val="AralkYok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</w:t>
      </w:r>
    </w:p>
    <w:p>
      <w:pPr>
        <w:pStyle w:val="AralkYok"/>
        <w:ind w:left="-709"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İRTİBAT     :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ELEFON</w:t>
        <w:tab/>
        <w:t>: 0366 214 97 95 – 0366 214 22 18           FAKS</w:t>
        <w:tab/>
        <w:t>: 0366 212 44 05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Web : http://www.kastamonukultur.gov.tr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e-mail   : kastamonukultur@hotmail.com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8:00Z</dcterms:created>
  <dc:creator>mhmt</dc:creator>
  <dc:description/>
  <cp:keywords/>
  <dc:language>en-US</dc:language>
  <cp:lastModifiedBy>Windows Kullanıcısı</cp:lastModifiedBy>
  <cp:lastPrinted>2018-07-11T15:29:00Z</cp:lastPrinted>
  <dcterms:modified xsi:type="dcterms:W3CDTF">2018-07-17T08:06:00Z</dcterms:modified>
  <cp:revision>6</cp:revision>
  <dc:subject/>
  <dc:title/>
</cp:coreProperties>
</file>